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eastAsia="zxx" w:bidi="zxx"/>
        </w:rPr>
        <w:t xml:space="preserve">Burmistrz Więcborka   </w:t>
      </w:r>
      <w:r>
        <w:rPr>
          <w:b/>
          <w:bCs/>
          <w:i w:val="false"/>
          <w:iCs w:val="false"/>
          <w:lang w:eastAsia="zxx" w:bidi="zxx"/>
        </w:rPr>
        <w:t xml:space="preserve">                                                </w:t>
      </w:r>
      <w:r>
        <w:rPr>
          <w:lang w:eastAsia="zxx" w:bidi="zxx"/>
        </w:rPr>
        <w:t xml:space="preserve">Więcbork, dnia 30.07.2009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134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że w publicznie dostępnym wykazie danych, została umieszczona decyzja zezwalająca właścicielowi na usuniecie drzew i krzewów rosnących na działce ewidencyjnej nr </w:t>
        <w:br/>
        <w:t>95/3 obręb Pęperz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unięcie 1 szt. gat. świerk działka nr 95/3 obręb Pęperzy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decyzją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 up. Burmistrza</w:t>
        <w:br/>
        <w:t>/…/ mgr Renata Jesionowska-Zawiej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– www.bip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9:00Z</dcterms:created>
  <dc:creator>Tomasz Fifielski</dc:creator>
  <dc:description/>
  <cp:keywords/>
  <dc:language>en-US</dc:language>
  <cp:lastModifiedBy>Lidia Halkiewicz</cp:lastModifiedBy>
  <cp:lastPrinted>2009-07-30T09:25:00Z</cp:lastPrinted>
  <dcterms:modified xsi:type="dcterms:W3CDTF">2009-07-30T10:29:00Z</dcterms:modified>
  <cp:revision>2</cp:revision>
  <dc:subject/>
  <dc:title>Burmistrz Więcborka                                                   Więcbork, dnia 30</dc:title>
</cp:coreProperties>
</file>